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ascii="標楷體" w:hAnsi="標楷體" w:cs="Times New Roman" w:eastAsia="標楷體"/>
          <w:bCs w:val="false"/>
          <w:kern w:val="2"/>
          <w:sz w:val="32"/>
          <w:szCs w:val="32"/>
        </w:rPr>
        <w:t>附件二：</w:t>
      </w:r>
      <w:r>
        <w:rPr>
          <w:rFonts w:ascii="標楷體" w:hAnsi="標楷體" w:cs="Times New Roman" w:eastAsia="標楷體"/>
          <w:bCs w:val="false"/>
          <w:kern w:val="2"/>
          <w:sz w:val="32"/>
          <w:szCs w:val="32"/>
        </w:rPr>
        <w:t>幼兒園託藥辦法</w:t>
      </w:r>
    </w:p>
    <w:p>
      <w:pPr>
        <w:pStyle w:val="Normal"/>
        <w:snapToGrid w:val="false"/>
        <w:spacing w:lineRule="exact" w:line="6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「幼兒園教保服務實施準則」第十一條條文規定，老師受幼兒之法定代理人委託協助幼兒用藥，應以醫療機構所開立之藥品為限，其用藥方式不得以侵入方式為之。</w:t>
      </w:r>
    </w:p>
    <w:p>
      <w:pPr>
        <w:pStyle w:val="Normal"/>
        <w:snapToGrid w:val="false"/>
        <w:spacing w:lineRule="exact" w:line="6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幼兒在園期間如需園方協助用藥，須填寫託藥單，包括用藥時間、方式、份量等，以做為幼兒用藥之依據。若有醫生診斷書請一併附在藥包內給老師看，並於早上來校時，交給值班老師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之間）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後則交給各班老師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幼兒用藥請家長備好當日所需之份量，每次請帶一天服用的量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為顧及幼兒用藥安全，託藥以醫師處方藥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開學已發回餵藥委託書範例，請家長自行影印使用，或者主動跟班級老師索取表格再複印使用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若家長未填單，老師無法協助餵藥，請您留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566" w:hanging="566"/>
        <w:rPr/>
      </w:pPr>
      <w:r>
        <w:rPr/>
        <w:t>七、依「校園安全及災害事件通報作業要點」規定，以下法定疾病與一般疾病事件皆需告知老師，並在家休息，若有其他最新訊息也會即時公告宣導，請隨時留意。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85"/>
        <w:gridCol w:w="1868"/>
        <w:gridCol w:w="2736"/>
      </w:tblGrid>
      <w:tr>
        <w:trPr>
          <w:trHeight w:val="395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疾病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疾病</w:t>
            </w:r>
          </w:p>
        </w:tc>
      </w:tr>
      <w:tr>
        <w:trPr>
          <w:trHeight w:val="5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腸病毒感染併發重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流感併發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流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紅眼症</w:t>
            </w:r>
          </w:p>
        </w:tc>
      </w:tr>
      <w:tr>
        <w:trPr>
          <w:trHeight w:val="5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登革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H1N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型流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腸病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併發重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H7N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德國麻疹</w:t>
            </w:r>
          </w:p>
        </w:tc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教育部校園安全暨災害防救通報處理中心資訊網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結核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狂犬病</w:t>
            </w:r>
          </w:p>
        </w:tc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閱衛生福利部公布傳染病分類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530E00"/>
                <w:kern w:val="0"/>
              </w:rPr>
            </w:pPr>
            <w:r>
              <w:rPr>
                <w:rFonts w:eastAsia="標楷體" w:cs="標楷體" w:ascii="標楷體" w:hAnsi="標楷體"/>
                <w:color w:val="530E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45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新細明體;PMingLiU" w:cs="標楷體"/>
      <w:sz w:val="24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6:00Z</dcterms:created>
  <dc:creator>moejsmpc</dc:creator>
  <dc:description/>
  <cp:keywords/>
  <dc:language>en-US</dc:language>
  <cp:lastModifiedBy>user</cp:lastModifiedBy>
  <cp:lastPrinted>2021-09-08T18:35:00Z</cp:lastPrinted>
  <dcterms:modified xsi:type="dcterms:W3CDTF">2023-08-29T00:27:00Z</dcterms:modified>
  <cp:revision>4</cp:revision>
  <dc:subject/>
  <dc:title>研編「幼稚園衛生安全管理手冊」會議議程</dc:title>
</cp:coreProperties>
</file>